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b w:val="false"/>
          <w:b w:val="false"/>
          <w:bCs w:val="false"/>
          <w:color w:val="111111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 xml:space="preserve">DOMANDA DI PARTECIPAZIONE PER L’ </w:t>
      </w:r>
      <w:r>
        <w:rPr>
          <w:rFonts w:cs="Arial"/>
          <w:b/>
          <w:bCs/>
          <w:color w:val="111111"/>
          <w:sz w:val="22"/>
          <w:szCs w:val="22"/>
        </w:rPr>
        <w:t xml:space="preserve">INDAGINE DI MERCATO, TRAMITE PIATTAFORMA SINTEL, PER LA </w:t>
      </w:r>
      <w:r>
        <w:rPr>
          <w:rFonts w:cs="Arial"/>
          <w:b/>
          <w:bCs w:val="false"/>
          <w:color w:val="111111"/>
          <w:sz w:val="22"/>
          <w:szCs w:val="22"/>
        </w:rPr>
        <w:t>FORNITURA DI UNO STRUMENTO AUTOMATIZZATO PER LA PREPARAZIONE DELL’ANTIBIOGRAMMA RAPIDO PER LA RICERCA  DI BATTERI GRAM NEGATIVI DIRETTAMENTE DAL FLACONE DI EMOCOLTURA POSITIVA.</w:t>
      </w:r>
    </w:p>
    <w:p>
      <w:pPr>
        <w:pStyle w:val="TextBody"/>
        <w:spacing w:before="5" w:after="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 per la fornitura di “uno strumento automatizzato per la preparazione dell’antibiogramma rapido per la ricer</w:t>
      </w:r>
      <w:r>
        <w:rPr>
          <w:rFonts w:eastAsia="Arial" w:cs="Arial"/>
          <w:color w:val="auto"/>
          <w:sz w:val="22"/>
          <w:szCs w:val="22"/>
          <w:lang w:val="it-IT" w:eastAsia="zh-CN" w:bidi="ar-SA"/>
        </w:rPr>
        <w:t>ca di batteri gram negativi direttamente dal flacone di emocoltura positiva” occorrenti all'A.S.L. AL.”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5800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6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5800" cy="135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6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5-01-20T15:00:06Z</dcterms:modified>
  <cp:revision>5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